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mk-MK" w:eastAsia="en-US"/>
        </w:rPr>
      </w:pPr>
      <w:r>
        <w:rPr>
          <w:rFonts w:cs="Verdana" w:ascii="Verdana" w:hAnsi="Verdana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-367030</wp:posOffset>
                </wp:positionV>
                <wp:extent cx="2990850" cy="890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-28.9pt;width:235.45pt;height: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376555</wp:posOffset>
                </wp:positionV>
                <wp:extent cx="280987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ПШТИНА ПРИЛЕ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3.45pt;mso-wrap-distance-left:9.05pt;mso-wrap-distance-right:9.05pt;mso-wrap-distance-top:0pt;mso-wrap-distance-bottom:0pt;margin-top:-29.6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О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ПШТИНА ПРИЛЕ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eastAsia="Calibri" w:cs="Calibri" w:ascii="Calibri" w:hAnsi="Calibri"/>
          <w:i/>
          <w:lang w:val="mk-MK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lang w:val="mk-MK"/>
        </w:rPr>
        <w:t>Место за заверка од Општина Прилеп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 ИСПОЛНУВАЊЕ НА МИНИМАЛНО ТЕХНИЧКИТЕ УСЛОВИ ЗА ВРШЕЊ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mk-MK"/>
        </w:rPr>
        <w:t>НА ТРГОВИЈА И ЗАПОЧНУВАЊЕ СО РАБОТА НА ПРОДАЖЕН ИЛИ ДРУГ ДЕЛОВЕН ОБЈЕКТ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mk-MK"/>
        </w:rPr>
        <w:t>Назив на трговецот на подносителот на пријавата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_________________________________________________________</w:t>
      </w:r>
      <w:r>
        <w:rPr>
          <w:rFonts w:cs="Calibri" w:ascii="Calibri" w:hAnsi="Calibri"/>
          <w:b/>
          <w:bCs/>
        </w:rPr>
        <w:t>__________________</w:t>
      </w:r>
      <w:r>
        <w:rPr>
          <w:rFonts w:cs="Calibri" w:ascii="Calibri" w:hAnsi="Calibri"/>
          <w:b/>
          <w:bCs/>
          <w:lang w:val="mk-MK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Седиште на трговецот подносител на пријавата во согласност со  уписот во трговскиот регистар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 xml:space="preserve">ул._____________________________ бр.____ место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Единствен матичен број на субјектот (ЕМБС) 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lang w:val="mk-MK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Единствен даночен број на субјектот (ЕДБС)   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Жиро сметка, број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ab/>
        <w:t xml:space="preserve">Банка депонент   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датоци за овластеното лице за застапување на трговецот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ab/>
        <w:t xml:space="preserve">Име и презиме____________________________ ЕМБГ 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ab/>
        <w:t>Ул.___________________________ бр.________ место ___________________</w:t>
      </w:r>
    </w:p>
    <w:p>
      <w:pPr>
        <w:pStyle w:val="Normal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mk-MK"/>
        </w:rPr>
        <w:t xml:space="preserve">Податоци за одговорното лице на трговецот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ab/>
        <w:t xml:space="preserve">Име и презиме____________________________ЕМБГ_____________________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ab/>
        <w:t xml:space="preserve"> Ул.___________________________ бр.________ место 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ab/>
        <w:t xml:space="preserve">тел._____________________ </w:t>
      </w:r>
      <w:r>
        <w:rPr>
          <w:rFonts w:cs="Calibri" w:ascii="Calibri" w:hAnsi="Calibri"/>
        </w:rPr>
        <w:t xml:space="preserve">e-mail </w:t>
      </w:r>
      <w:r>
        <w:rPr>
          <w:rFonts w:cs="Calibri" w:ascii="Calibri" w:hAnsi="Calibri"/>
          <w:lang w:val="mk-MK"/>
        </w:rPr>
        <w:t xml:space="preserve">__________________________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Претежна дејност 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Шифра________  Опис__________________________________________________________________________________________________________________________________</w:t>
      </w:r>
      <w:r>
        <w:rPr>
          <w:rFonts w:cs="Calibri" w:ascii="Calibri" w:hAnsi="Calibri"/>
        </w:rPr>
        <w:t>______________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mk-MK"/>
        </w:rPr>
        <w:t>Дејност според Одлуката за донесување на Националната класификација на дејностите – НКД Рев.2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 xml:space="preserve">Шифра _____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>Опис    ___________________________________________________________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lang w:val="mk-MK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lang w:val="mk-MK"/>
        </w:rPr>
        <w:t>_________________________________________________________________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Адреса на продажниот објект односно деловниот објект и општина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</w:t>
      </w:r>
      <w:r>
        <w:rPr>
          <w:rFonts w:cs="Calibri" w:ascii="Calibri" w:hAnsi="Calibri"/>
          <w:lang w:val="mk-MK"/>
        </w:rPr>
        <w:tab/>
        <w:t xml:space="preserve">ул._______________________________ бр.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ab/>
        <w:t xml:space="preserve"> место_____________________________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mk-MK"/>
        </w:rPr>
        <w:t xml:space="preserve">Вид на продажниот објект </w:t>
      </w:r>
      <w:bookmarkStart w:id="0" w:name="_Hlk194584419"/>
      <w:r>
        <w:rPr>
          <w:rFonts w:cs="Calibri" w:ascii="Calibri" w:hAnsi="Calibri"/>
          <w:lang w:val="mk-MK"/>
        </w:rPr>
        <w:t xml:space="preserve">односно деловниот објект </w:t>
      </w:r>
      <w:bookmarkEnd w:id="0"/>
      <w:r>
        <w:rPr>
          <w:rFonts w:cs="Calibri" w:ascii="Calibri" w:hAnsi="Calibri"/>
          <w:lang w:val="mk-MK"/>
        </w:rPr>
        <w:t>во кој ќе с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lang w:val="mk-MK"/>
        </w:rPr>
        <w:t>врши трговија (трговија на мало, трговија на големо, услуги во трговијат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mk-MK"/>
        </w:rPr>
        <w:t>и трговија надвор од продавниците)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Продавница</w:t>
        <w:tab/>
        <w:tab/>
        <w:tab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lang w:val="mk-MK"/>
        </w:rPr>
        <w:t>□</w:t>
        <w:tab/>
        <w:t>Пазар за продажба на стари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lang w:val="mk-MK"/>
        </w:rPr>
        <w:t xml:space="preserve">      </w:t>
        <w:tab/>
        <w:t>моторни возила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Самопослуга</w:t>
        <w:tab/>
        <w:tab/>
        <w:tab/>
      </w:r>
      <w:r>
        <w:rPr>
          <w:rFonts w:cs="Calibri" w:ascii="Calibri" w:hAnsi="Calibri"/>
        </w:rPr>
        <w:t xml:space="preserve">                 </w:t>
      </w:r>
      <w:r>
        <w:rPr>
          <w:rFonts w:cs="Calibri" w:ascii="Calibri" w:hAnsi="Calibri"/>
          <w:lang w:val="mk-MK"/>
        </w:rPr>
        <w:t>□</w:t>
        <w:tab/>
        <w:t>Пазар за продажба на мало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  <w:tab/>
      </w:r>
      <w:r>
        <w:rPr>
          <w:rFonts w:cs="Calibri" w:ascii="Calibri" w:hAnsi="Calibri"/>
        </w:rPr>
        <w:t xml:space="preserve">                    </w:t>
        <w:tab/>
      </w:r>
      <w:r>
        <w:rPr>
          <w:rFonts w:cs="Calibri" w:ascii="Calibri" w:hAnsi="Calibri"/>
          <w:lang w:val="mk-MK"/>
        </w:rPr>
        <w:t>на добиток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 xml:space="preserve">Стоковна куќа </w:t>
        <w:tab/>
        <w:tab/>
        <w:tab/>
        <w:t xml:space="preserve">    □</w:t>
        <w:tab/>
        <w:t>Посебно организиран затворен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</w:r>
      <w:r>
        <w:rPr>
          <w:rFonts w:cs="Calibri" w:ascii="Calibri" w:hAnsi="Calibri"/>
        </w:rPr>
        <w:t xml:space="preserve">                                   </w:t>
        <w:tab/>
      </w:r>
      <w:r>
        <w:rPr>
          <w:rFonts w:cs="Calibri" w:ascii="Calibri" w:hAnsi="Calibri"/>
          <w:lang w:val="mk-MK"/>
        </w:rPr>
        <w:t>пазар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Бензинска станица</w:t>
        <w:tab/>
        <w:tab/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mk-MK"/>
        </w:rPr>
        <w:t xml:space="preserve">□  </w:t>
        <w:tab/>
        <w:t>Киоск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Магацин</w:t>
        <w:tab/>
        <w:tab/>
        <w:tab/>
        <w:tab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mk-MK"/>
        </w:rPr>
        <w:t>□</w:t>
        <w:tab/>
        <w:t>Продажба преку автомат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Склад на мало</w:t>
        <w:tab/>
        <w:tab/>
        <w:tab/>
        <w:t xml:space="preserve">     □ </w:t>
        <w:tab/>
        <w:t>Подвижен уличен продавач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Склад на големо</w:t>
        <w:tab/>
        <w:tab/>
        <w:tab/>
        <w:t xml:space="preserve">     □</w:t>
        <w:tab/>
        <w:t>Саеми и стопански изложб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Пазар на големо (зелен пазар)</w:t>
        <w:tab/>
        <w:t xml:space="preserve">     □</w:t>
        <w:tab/>
        <w:t>Продажба на панаѓури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</w:r>
      <w:bookmarkStart w:id="1" w:name="_Hlk194584308"/>
      <w:r>
        <w:rPr>
          <w:rFonts w:cs="Calibri" w:ascii="Calibri" w:hAnsi="Calibri"/>
          <w:lang w:val="mk-MK"/>
        </w:rPr>
        <w:t>Пазар на мало (зелен пазар)</w:t>
      </w:r>
      <w:bookmarkEnd w:id="1"/>
      <w:r>
        <w:rPr>
          <w:rFonts w:cs="Calibri" w:ascii="Calibri" w:hAnsi="Calibri"/>
          <w:lang w:val="mk-MK"/>
        </w:rPr>
        <w:tab/>
        <w:t xml:space="preserve">      □</w:t>
        <w:tab/>
        <w:t>Услуги во трговијата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□</w:t>
      </w:r>
      <w:r>
        <w:rPr>
          <w:rFonts w:cs="Calibri" w:ascii="Calibri" w:hAnsi="Calibri"/>
          <w:lang w:val="mk-MK"/>
        </w:rPr>
        <w:tab/>
        <w:t>Посебно организиран дел на зелен пазар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i/>
          <w:lang w:val="mk-MK"/>
        </w:rPr>
        <w:t>Забелешка: Квадратчето пред видот на продажниот објект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i/>
          <w:lang w:val="mk-MK"/>
        </w:rPr>
        <w:t>односно деловниот објект за кој се однесува оваа пријава се пополнува со Х</w:t>
      </w:r>
    </w:p>
    <w:p>
      <w:pPr>
        <w:pStyle w:val="Normal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Пријава од  овластен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  <w:lang w:val="mk-MK"/>
        </w:rPr>
        <w:t>Пријавувам дека продажниот објект односно деловниот објект од точка 11 на оваа пријава ги исполнува условите од Правилникот за минимално-техничките услови за деловни простори и простории во кои се врши тргов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Место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 xml:space="preserve">Дата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ab/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>М.П.</w:t>
        <w:tab/>
        <w:tab/>
        <w:tab/>
        <w:tab/>
        <w:t>Потпис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(Сл.весник бр.249 од 21.11.2022год.)</w:t>
      </w:r>
    </w:p>
    <w:sectPr>
      <w:footerReference w:type="default" r:id="rId2"/>
      <w:type w:val="nextPage"/>
      <w:pgSz w:w="12240" w:h="15840"/>
      <w:pgMar w:left="1800" w:right="72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06440</wp:posOffset>
              </wp:positionH>
              <wp:positionV relativeFrom="page">
                <wp:posOffset>8968740</wp:posOffset>
              </wp:positionV>
              <wp:extent cx="150876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06.2pt;mso-position-vertical-relative:page;margin-left:45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5:00Z</dcterms:created>
  <dc:creator/>
  <dc:description/>
  <cp:keywords/>
  <dc:language>en-US</dc:language>
  <cp:lastModifiedBy/>
  <cp:lastPrinted>2012-12-21T13:30:00Z</cp:lastPrinted>
  <dcterms:modified xsi:type="dcterms:W3CDTF">2025-04-10T11:30:00Z</dcterms:modified>
  <cp:revision>13</cp:revision>
  <dc:subject/>
  <dc:title/>
</cp:coreProperties>
</file>