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eastAsia="MAC C Swiss"/>
              </w:rPr>
              <w:t xml:space="preserve">         </w:t>
            </w:r>
            <w:r>
              <w:rPr>
                <w:rFonts w:eastAsia="Calibri" w:cs="Calibri" w:ascii="Calibri" w:hAnsi="Calibri"/>
                <w:lang w:val="mk-MK"/>
              </w:rPr>
              <w:t xml:space="preserve">               </w:t>
            </w: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4"/>
                <w:lang w:val="mk-MK"/>
              </w:rPr>
              <w:t>Локална самоупра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/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037370832" r:id="rId3"/>
              </w:object>
            </w:r>
            <w:r>
              <w:rPr>
                <w:b/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  <w:lang w:val="mk-MK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Р ЗА АПЛИЦИРАЊ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ЗДРУЖЕНИЈА И ФОНДАЦ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ество во распределба на средства од Буџет на Општина Прилеп за 2023 г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на организ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реса на здружението/фонд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лефон/</w:t>
            </w:r>
            <w:r>
              <w:rPr>
                <w:b/>
                <w:sz w:val="24"/>
                <w:szCs w:val="24"/>
                <w:lang w:val="en-US"/>
              </w:rPr>
              <w:t>e-mail/</w:t>
            </w:r>
            <w:r>
              <w:rPr>
                <w:b/>
                <w:sz w:val="24"/>
                <w:szCs w:val="24"/>
              </w:rPr>
              <w:t>веб стра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ична бан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Жиро смет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чен број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властен претставник/застапн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ирани проекти/активности во изминатиот пери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предлог проекто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2. ОПИС НА ПРОЕКТ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проектот е од областа на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ржина на проектот и неговото значење за Општина Прилеп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кувани резулта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и број на вклучени учесници во проекто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спроведување на активности / временска рам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УЏЕТ НА ПРОЕКТ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јаснете го детално предлог буџетот по став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упна вредност  на предлог-проект: 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арани од Буџет на Општина Прилеп: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редства обезбедени од други донатор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спонзори</w:t>
            </w:r>
            <w:r>
              <w:rPr>
                <w:b/>
                <w:sz w:val="24"/>
                <w:szCs w:val="24"/>
                <w:lang w:val="en-US"/>
              </w:rPr>
              <w:t xml:space="preserve">:             _____________________ </w:t>
            </w:r>
            <w:r>
              <w:rPr>
                <w:b/>
                <w:sz w:val="24"/>
                <w:szCs w:val="24"/>
              </w:rPr>
              <w:t>денар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властен претставник/застап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отпис и пе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атум/Место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" w:hAnsi="MAC C Swiss" w:eastAsia="Times New Roman" w:cs="MAC C Swiss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" w:hAnsi="MAC C Swiss" w:eastAsia="Times New Roman" w:cs="MAC C Swiss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Dejan</dc:creator>
  <dc:description/>
  <cp:keywords/>
  <dc:language>en-US</dc:language>
  <cp:lastModifiedBy>Goce Bojkoski</cp:lastModifiedBy>
  <cp:lastPrinted>2023-03-21T09:13:00Z</cp:lastPrinted>
  <dcterms:modified xsi:type="dcterms:W3CDTF">2023-03-27T09:02:00Z</dcterms:modified>
  <cp:revision>11</cp:revision>
  <dc:subject/>
  <dc:title> </dc:title>
</cp:coreProperties>
</file>