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0830</wp:posOffset>
            </wp:positionH>
            <wp:positionV relativeFrom="paragraph">
              <wp:posOffset>74295</wp:posOffset>
            </wp:positionV>
            <wp:extent cx="936625" cy="141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mk-MK" w:eastAsia="en-US"/>
        </w:rPr>
        <w:drawing>
          <wp:inline distT="0" distB="0" distL="0" distR="0">
            <wp:extent cx="1181100" cy="1143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mk-MK" w:eastAsia="en-US"/>
        </w:rPr>
        <w:drawing>
          <wp:inline distT="0" distB="0" distL="0" distR="0">
            <wp:extent cx="1170940" cy="11709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mk-MK"/>
        </w:rPr>
      </w:pPr>
      <w:r>
        <w:rPr>
          <w:rFonts w:cs="Arial" w:ascii="Arial Black" w:hAnsi="Arial Black"/>
          <w:b/>
          <w:sz w:val="32"/>
          <w:szCs w:val="32"/>
          <w:lang w:val="mk-MK"/>
        </w:rPr>
        <w:t>П Р И Ј А В 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mk-MK"/>
        </w:rPr>
        <w:t>За учество на 21. Карневал „ПРОЧКА 2023“ Прилеп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80"/>
        <w:gridCol w:w="1481"/>
      </w:tblGrid>
      <w:tr>
        <w:trPr>
          <w:trHeight w:val="526" w:hRule="atLeast"/>
        </w:trPr>
        <w:tc>
          <w:tcPr>
            <w:tcW w:w="1098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дел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февруари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КАРНЕВАЛСКО ДЕФИЛЕ</w:t>
            </w:r>
          </w:p>
        </w:tc>
      </w:tr>
      <w:tr>
        <w:trPr>
          <w:trHeight w:val="614" w:hRule="atLeast"/>
        </w:trPr>
        <w:tc>
          <w:tcPr>
            <w:tcW w:w="109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ашата група ја сочинуваат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Е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ЗРАСНИ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ме на карневалската груп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Место од кое доаѓат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Број на учесниц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во состав на карневалската група има алегорични возил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ако им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пишете ги детаљите и димензиите на истит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одич на групата (име, презиме, адреса и телефон)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оја музика сакате да ја прати поворкат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ја имате во состав на вашата група или снимк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ашата снимена музика доставете ја на наведената адрес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ли н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e-mail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02.2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ли предајте ја на организаторот непосредно пред дефилето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атум и време на пристигнување во Прилеп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атум и време на заминување од Прилеп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датоци за групата</w:t>
            </w:r>
          </w:p>
        </w:tc>
      </w:tr>
      <w:tr>
        <w:trPr/>
        <w:tc>
          <w:tcPr>
            <w:tcW w:w="10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групата е регистрирана како здружени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апишете краток текст за групата (за најава на водителите на бината)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себни забелешк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ијавите се доставуваат најдоцна до 17. февруари 2023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ијавите можете да ги доставите по пошта, лично, н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neza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tesk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ile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k</w:t>
              </w:r>
            </w:hyperlink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фак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 +38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0)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48 401 720 адреса: Општина Прилеп, ул.„Прилепски Бранители“ бр.1, Прилеп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karnevalprilep.mk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nezana.risteska@prilep.gov.mk" TargetMode="External"/><Relationship Id="rId6" Type="http://schemas.openxmlformats.org/officeDocument/2006/relationships/hyperlink" Target="http://www.karnevalprilep.m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8:00Z</dcterms:created>
  <dc:creator>You!</dc:creator>
  <dc:description/>
  <cp:keywords/>
  <dc:language>en-US</dc:language>
  <cp:lastModifiedBy>Sneze Risteska</cp:lastModifiedBy>
  <cp:lastPrinted>2006-06-06T11:40:00Z</cp:lastPrinted>
  <dcterms:modified xsi:type="dcterms:W3CDTF">2023-01-23T08:57:00Z</dcterms:modified>
  <cp:revision>14</cp:revision>
  <dc:subject/>
  <dc:title>1</dc:title>
</cp:coreProperties>
</file>