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/>
          <w:b/>
          <w:lang w:eastAsia="en-GB"/>
        </w:rPr>
        <w:t>З  А  П  И  С  Н  И  К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од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одржаната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седница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на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Комисијата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за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финансирање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и</w:t>
      </w:r>
      <w:r>
        <w:rPr>
          <w:rFonts w:eastAsia="Times New Roman" w:cs="Times New Roman"/>
          <w:lang w:val="en-US" w:eastAsia="en-GB"/>
        </w:rPr>
        <w:t xml:space="preserve"> </w:t>
      </w:r>
      <w:r>
        <w:rPr>
          <w:rFonts w:eastAsia="Times New Roman" w:cs="Times New Roman"/>
          <w:lang w:eastAsia="en-GB"/>
        </w:rPr>
        <w:t>буџет</w:t>
      </w:r>
    </w:p>
    <w:p>
      <w:pPr>
        <w:pStyle w:val="Normal"/>
        <w:overflowPunct w:val="true"/>
        <w:spacing w:lineRule="auto" w:line="240" w:before="0" w:after="0"/>
        <w:ind w:right="-694" w:hanging="0"/>
        <w:jc w:val="both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</w:r>
    </w:p>
    <w:p>
      <w:pPr>
        <w:pStyle w:val="Normal"/>
        <w:shd w:val="clear" w:color="auto" w:fill="FFFFFF"/>
        <w:spacing w:lineRule="auto" w:line="240" w:before="0" w:after="390"/>
        <w:ind w:right="-472" w:firstLine="720"/>
        <w:jc w:val="both"/>
        <w:rPr>
          <w:rFonts w:ascii="Calibri" w:hAnsi="Calibri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  <w:t>Комисијата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>за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>финансирање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>и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>буџет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 xml:space="preserve">при Советот на Општина Прилеп, одржа седница на ден </w:t>
      </w:r>
      <w:r>
        <w:rPr>
          <w:rFonts w:eastAsia="Times New Roman" w:cs="Times New Roman"/>
          <w:sz w:val="24"/>
          <w:szCs w:val="24"/>
          <w:lang w:val="en-US" w:eastAsia="en-GB"/>
        </w:rPr>
        <w:t>5.04.2022</w:t>
      </w:r>
      <w:r>
        <w:rPr>
          <w:rFonts w:eastAsia="Times New Roman" w:cs="Times New Roman"/>
          <w:sz w:val="24"/>
          <w:szCs w:val="24"/>
          <w:lang w:eastAsia="en-GB"/>
        </w:rPr>
        <w:t xml:space="preserve"> година во состав Ирена Стерјовска Локвенец-претседател, </w:t>
      </w:r>
      <w:r>
        <w:rPr>
          <w:rFonts w:eastAsia="Times New Roman" w:cs="Times New Roman"/>
          <w:color w:val="000000"/>
          <w:sz w:val="24"/>
          <w:szCs w:val="24"/>
          <w:lang w:eastAsia="mk-MK"/>
        </w:rPr>
        <w:t>Александар Китаноски, Дарко Андреески, Александра Сваќароска и Трајче Ржаникоски на која седница ги</w:t>
      </w:r>
      <w:r>
        <w:rPr>
          <w:rFonts w:eastAsia="Times New Roman" w:cs="Times New Roman"/>
          <w:sz w:val="24"/>
          <w:szCs w:val="24"/>
          <w:lang w:eastAsia="en-GB"/>
        </w:rPr>
        <w:t xml:space="preserve"> разгледа барањата за распределба на средства од буџетот на Општина Прилеп за 20</w:t>
      </w:r>
      <w:r>
        <w:rPr>
          <w:rFonts w:eastAsia="Times New Roman" w:cs="Times New Roman"/>
          <w:sz w:val="24"/>
          <w:szCs w:val="24"/>
          <w:lang w:val="en-US" w:eastAsia="en-GB"/>
        </w:rPr>
        <w:t>2</w:t>
      </w:r>
      <w:r>
        <w:rPr>
          <w:rFonts w:eastAsia="Times New Roman" w:cs="Times New Roman"/>
          <w:sz w:val="24"/>
          <w:szCs w:val="24"/>
          <w:lang w:eastAsia="en-GB"/>
        </w:rPr>
        <w:t>2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>година, наменети за финансирање на Здруженија на граѓани и фондации како и спортски клубови во областите од надлежност на општината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, </w:t>
      </w:r>
      <w:r>
        <w:rPr>
          <w:rFonts w:eastAsia="Times New Roman" w:cs="Times New Roman"/>
          <w:sz w:val="24"/>
          <w:szCs w:val="24"/>
          <w:lang w:eastAsia="en-GB"/>
        </w:rPr>
        <w:t>по Јавниот Повик бр. 01/20</w:t>
      </w:r>
      <w:r>
        <w:rPr>
          <w:rFonts w:eastAsia="Times New Roman" w:cs="Times New Roman"/>
          <w:sz w:val="24"/>
          <w:szCs w:val="24"/>
          <w:lang w:val="en-US" w:eastAsia="en-GB"/>
        </w:rPr>
        <w:t>2</w:t>
      </w:r>
      <w:r>
        <w:rPr>
          <w:rFonts w:eastAsia="Times New Roman" w:cs="Times New Roman"/>
          <w:sz w:val="24"/>
          <w:szCs w:val="24"/>
          <w:lang w:eastAsia="en-GB"/>
        </w:rPr>
        <w:t>2 и по истите одлучи :</w:t>
      </w:r>
    </w:p>
    <w:tbl>
      <w:tblPr>
        <w:tblW w:w="9618" w:type="dxa"/>
        <w:jc w:val="left"/>
        <w:tblInd w:w="10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  <w:tblLook w:val="04a0"/>
      </w:tblPr>
      <w:tblGrid>
        <w:gridCol w:w="686"/>
        <w:gridCol w:w="7514"/>
        <w:gridCol w:w="1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Бр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Име/Назив на Здруженија на граѓани и фондации како и спортски клуб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Одобрен износ во денар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култура, уметност и социјално претприемништво МАЛ ТЕАТАР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граѓани ,,Мајка традиција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, интернационална организација за едукација, уметност, спорт и култура АРТ ТЕН Продукција-Прилеп (мелфет и мали анг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ДИЈАЛОГ-ЦЕНТАР ЗА ДЕЛИБРАТИВНА ДЕМОКРАТИЈА,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креативни активности БАЛАДА АРТ ПРОДУКЦИЈА-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граѓани ,,Нов мост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Атлетско рекреативен клуб АРК ЛОТУС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социјален развој ,,ЕКВИТАС ОМНИС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Доброволно Противпожарно друштво,,ДПД-Дервен Прилеп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Креативен центар АСТЕРИА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СР СОМЧЕ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заштита и одгледување на птици ''КАРДИНАЛ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развој на демократијата и слободата на говорот ПУБЛИКУМ МЕДИА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ЛТИ Мобилност Прилеп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,,Кинолошко друштво Прилеп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Друштво за наука и уметност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Едукативен центар ИД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Спелеолошка Федерација на Македонија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одгледување, заштита и ловење дивеч ,,МУКОС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Центар за едукација, тренинг, писменост, евангелизација и подготовка за утрешниот свет ГЕДЕОН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учесници на КАРПАЛАК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развој на општественото-социјални иновации,,ВАКУ У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МЛАДИНСКА МУЛТИКУЛТУРНА ЗАЕДНИЦА 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зачувување на традицијата и културата,,Прочкари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правна едукација и транспарентност СТАНИЦА П.Е.Т.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глуви и наглуви 2018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инвалидски пензионери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слепи лица на град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Клуб на лекувани алкохоличари д-р ,,Методија Николоски-Мец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Форум за авангардна креативност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мешани боречки вештини ЕКСТРИМ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љубители наридско-планински активности,,Рокенрол и добра чашка,,Велосипед-2015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,,ВИЗАНТ,,Центар за визуелни ум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Фолклорен ансамбал,,Мирче Ацев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навивачи и љубители на спорт МАРКОВИ ВНУЦИ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граѓани Театарска работилница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перспективна интеграција и развој РОМА ПЕРСПЕКТИВ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ДПД Маркови кули-Сонце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мултикултурна афирмација и едукација на жените и младите во руралните средини СЕКОГАШ СОЖИВОТ с. Канатлар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советување, едукација, рехабилитација, развој, креативност и игра ЕДУКАТИВЕН И КРЕАТИВЕН СВЕТЛИНА ПЛУС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Детска Амбасада за сите деца во светот-ЕЦ,,Детска амбасада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Г ''ФОТО КИНО КЛУБ 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општествена акција, едукација и превенција (ЕАСП) Скопје 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вивачка група ,,Мајмуни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 xml:space="preserve">Здружение за едукација, развој и хуанитарни активности ЛОТ 2019-Прил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хуманитарна и социјална акција ,,Преродба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конвивиум СЛОУ ФУД ПРИЛЕП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РаДИО Клуб ,,НИКОЛА ТЕСЛА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Центар за едукација, истражување и развој ПРАКСИС ПЛУ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РУРАЛЕН ЗЕМЈОДЕЛСКИ ЦЕНТАР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Глембај АБ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Мултимедиа Пре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7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Културен истражувачко документарен центар за мариово,,КАЛЕШ АНЃА''с. Крушевица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учесници во вооружени дејствија при одбрана на суверинитетот на Р.М. 2001-2002( ЗУ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наукаобразовани и обука во образовниот процес 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Риболовно Здружение ,,Силурис Гланис 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граѓани на фитнес и бодибилдинг Професионал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-Клуб на литературни творци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ИНИЦИЈАТИВЕН ГЛА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на производители на тутун ЖОЛТО ТУТУНСКО ЗЛАТО 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за развој на аутдор култура КАМПИНГ ЛИВИНГ АДВЕНЧР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.В.,,Маркови Точаџии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ОРИОН Гло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,,Визант,,-Центар за визуелни ум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Здружение Прилепски бранител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jc w:val="center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Победа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клуб Стрела 21 с. Ерековц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Џудо клуб СЕИШН-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ФК УЛТРА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Џуди клуб САНКАКУ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Џудо клуб ПРИЛЕП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луб за гимнастички спортови,, Партизан Соколи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СТРЕЛАЧКИ КЛУБ СТРЕЛЕЦ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АК Стеваноск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Џудо кллуб ,,ПРОЛЕТЕР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и клуб СТРЕЛЕЦ-09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трелачки клуб МЕТА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ПК ,,СКАЈП НО ЛИМИТ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Перак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,, Големо Коњари'' с. Големо Коњар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араглајдинг клуб Скај Рајдер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Р.К. ПРИЛЕП АД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Про Бокс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БК ,,ШАМПИОН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Боксерски клуб ,,АС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Тениски клуб ВИНЕР ПРО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ЖРК ,,Деспина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,,КЛЕПАЧ 201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8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о здружение Одбојкарки клуб 11 ОКТОМВРИ ВОЛЕЈ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ИЗВИДНИЧКИ ОДРЕД ФЕНИКС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К ,,Херој 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 одбојкарски клуб 11-то Октомври 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на граѓани ФК ТРИЗЛА 2008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Шаховски клуб ,,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Женски шаховски клуб ,,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,,ДИНАМО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ИК бокс клуб МАКСАМ ТИМ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bookmarkStart w:id="1" w:name="_GoBack"/>
            <w:r>
              <w:rPr>
                <w:rFonts w:cs="Calibri"/>
                <w:color w:val="000000"/>
              </w:rPr>
              <w:t>20000</w:t>
            </w:r>
            <w:bookmarkEnd w:id="1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Кошаркарски клуб ,,МЕГА БАСКЕТ“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9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ПРОЛЕТЕР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Женки фк ЖФЖ Деспина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орекреативен и карате клуб ,,Бонсаи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ОФФ РОАД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на граѓани ФК Галичани с.Галичани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ланинарско спортско здружение ,,Козјак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арате клуб ,,Спорт94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Одбојкарски клуб ,,11 ОКТОМВРИ-2008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о риболовен клуб МАМЕЦ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,,МЛЕКАР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0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Воздухопловен Спортски клуб ,,ФИЛ ФЕНИКС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Мажучиште с.Мажучиш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Тениски клуб ,,ТОП СПИН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Џудо клуб ,,МАСТЕР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Градски стрелачки клуб НИПАН 08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и клубТСК ТЕМПО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Прилеп С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Тениски клуб,,ПРИЛЕП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ФК ,,Кадино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Фитнес Денс клуб ,,АКТИВ ЗОН''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Луб за спорт и шах на слепи и слабовидни лица ,,АЛЕКСАНДАР ТОДОРОСКИ''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КЛуб за боречки спортови и рекреација ,,7-ми Мај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на спортски ветерани прилеп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на граѓани Победа делфин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инг-понгарски клуб ,,Прилеп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пинг-понгарски клуб за лица со инвалидност ПОЛИОАПОРТ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араглајдинг клуб Делта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за планинарство, аеробик и боди билдинг ,,Ристо-Картуш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портско качувачки клуб ЗЛАТОВ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инг-понгарски клуб ,,Младост''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ППК Младост 96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Фудбалски клуб ФК АКАДЕМИЈА ЕВРО ГОЛ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велосипедски клуб ИЛИНДЕН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на спортски МЛАДИ РАКОМЕТНИ ВЕТЕ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спортско друштво клуб за гимнастика АВАНТГАРД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Сојуз за спорт и рекреација на инвалиди-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за планинарски активности и афирмација на жената во спортот ПЕЛАГОНА ПРВА 2020 од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планинарско друштво МОМАТА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ОРИЕНТАЦИОНЕН КЛУБ ЗЛАТОВРВ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за заштита и спасување СПАСИТЕЛСКА СЛУЖБА ЗЛАТОВРВ При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315"/>
              <w:rPr>
                <w:rFonts w:ascii="Verdana" w:hAnsi="Verdana" w:eastAsia="Times New Roman" w:cs="Times New Roman"/>
                <w:color w:val="222222"/>
                <w:sz w:val="20"/>
                <w:szCs w:val="20"/>
                <w:lang w:eastAsia="mk-MK"/>
              </w:rPr>
            </w:pPr>
            <w:r>
              <w:rPr>
                <w:rFonts w:eastAsia="Times New Roman" w:cs="Times New Roman" w:ascii="Verdana" w:hAnsi="Verdana"/>
                <w:color w:val="222222"/>
                <w:sz w:val="20"/>
                <w:szCs w:val="20"/>
                <w:lang w:eastAsia="mk-MK"/>
              </w:rPr>
              <w:t>1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Здружение за унапредување на велосипедизмот ''Велоче Бајк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000</w:t>
            </w:r>
          </w:p>
        </w:tc>
      </w:tr>
    </w:tbl>
    <w:p>
      <w:pPr>
        <w:pStyle w:val="Normal"/>
        <w:jc w:val="both"/>
        <w:rPr>
          <w:rFonts w:eastAsia="Times New Roman" w:cs="Calibri" w:cstheme="minorHAnsi"/>
          <w:bCs/>
          <w:color w:val="222222"/>
          <w:sz w:val="23"/>
          <w:szCs w:val="23"/>
          <w:lang w:eastAsia="mk-MK"/>
        </w:rPr>
      </w:pPr>
      <w:r>
        <w:rPr>
          <w:rFonts w:eastAsia="Times New Roman" w:cs="Calibri" w:cstheme="minorHAnsi"/>
          <w:bCs/>
          <w:color w:val="222222"/>
          <w:sz w:val="23"/>
          <w:szCs w:val="23"/>
          <w:lang w:eastAsia="mk-MK"/>
        </w:rPr>
      </w:r>
    </w:p>
    <w:p>
      <w:pPr>
        <w:pStyle w:val="Normal"/>
        <w:jc w:val="both"/>
        <w:rPr>
          <w:rFonts w:eastAsia="Times New Roman" w:cs="Calibri" w:cstheme="minorHAnsi"/>
          <w:bCs/>
          <w:color w:val="222222"/>
          <w:sz w:val="23"/>
          <w:szCs w:val="23"/>
          <w:lang w:val="en-US" w:eastAsia="mk-MK"/>
        </w:rPr>
      </w:pPr>
      <w:r>
        <w:rPr>
          <w:rFonts w:eastAsia="Times New Roman" w:cs="Calibri" w:cstheme="minorHAnsi"/>
          <w:bCs/>
          <w:color w:val="222222"/>
          <w:sz w:val="23"/>
          <w:szCs w:val="23"/>
          <w:lang w:eastAsia="mk-MK"/>
        </w:rPr>
        <w:t>Записникот од страна на Комисијата за финансирање и буџет беше усвоен со</w:t>
      </w:r>
      <w:r>
        <w:rPr>
          <w:rFonts w:eastAsia="Times New Roman" w:cs="Calibri" w:cstheme="minorHAnsi"/>
          <w:bCs/>
          <w:color w:val="222222"/>
          <w:sz w:val="23"/>
          <w:szCs w:val="23"/>
          <w:lang w:val="en-US" w:eastAsia="mk-MK"/>
        </w:rPr>
        <w:t xml:space="preserve"> 5</w:t>
      </w:r>
      <w:r>
        <w:rPr>
          <w:rFonts w:eastAsia="Times New Roman" w:cs="Calibri" w:cstheme="minorHAnsi"/>
          <w:bCs/>
          <w:color w:val="222222"/>
          <w:sz w:val="23"/>
          <w:szCs w:val="23"/>
          <w:lang w:eastAsia="mk-MK"/>
        </w:rPr>
        <w:t xml:space="preserve"> гласови ЗА, едногласно на 05.04.2022 година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Комисијата предлага, Градоначалникот на Општина Прилеп , со совое решение да ја изврши претходната одлу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Бр. 09-182/3                                                                                                        ПРЕТСЕДАТЕЛ</w:t>
      </w:r>
    </w:p>
    <w:p>
      <w:pPr>
        <w:pStyle w:val="Normal"/>
        <w:spacing w:before="0" w:after="0"/>
        <w:rPr/>
      </w:pPr>
      <w:r>
        <w:rPr/>
        <w:t>05.04.2022</w:t>
      </w:r>
      <w:r>
        <w:rPr>
          <w:lang w:val="en-US"/>
        </w:rPr>
        <w:t xml:space="preserve"> </w:t>
      </w:r>
      <w:r>
        <w:rPr/>
        <w:t>год.                                                                                 на Комисија за финансирање и буџет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Прилеп                                                                                                 Ирена Стерјовска Локв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8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83</Words>
  <Characters>788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0:00Z</dcterms:created>
  <dc:creator>Aleksandra Kokaroska</dc:creator>
  <dc:description/>
  <dc:language>en-US</dc:language>
  <cp:lastModifiedBy>gmatrakoski</cp:lastModifiedBy>
  <cp:lastPrinted>2022-05-03T09:40:00Z</cp:lastPrinted>
  <dcterms:modified xsi:type="dcterms:W3CDTF">2022-05-0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