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Банка на примачот: НБРС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Сметка: 1000000000630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Уплатна сметка: 840156031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Приходна шифра: 722315</w:t>
      </w:r>
    </w:p>
    <w:p>
      <w:pPr>
        <w:pStyle w:val="Normal"/>
        <w:tabs>
          <w:tab w:val="clear" w:pos="720"/>
          <w:tab w:val="left" w:pos="644" w:leader="none"/>
        </w:tabs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знос: 1500ден.</w:t>
      </w:r>
      <w:bookmarkStart w:id="0" w:name="_GoBack"/>
      <w:bookmarkEnd w:id="0"/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ДО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ПШТИНА ПРИЛЕП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</w:t>
      </w:r>
      <w:r>
        <w:rPr>
          <w:rFonts w:cs="Times New Roman" w:ascii="Times New Roman" w:hAnsi="Times New Roman"/>
          <w:b/>
          <w:lang w:val="mk-MK"/>
        </w:rPr>
        <w:t xml:space="preserve">-ЛОКАЛНА САМОУПРАВА -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Сектор за урбанизам, комунални работи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 заштита на животна среди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Calibri" w:hAnsi="Calibri"/>
          <w:b/>
          <w:lang w:val="mk-MK" w:eastAsia="en-US"/>
        </w:rPr>
        <w:t>О</w:t>
      </w:r>
      <w:r>
        <w:rPr>
          <w:rFonts w:cs="Arial" w:ascii="Calibri" w:hAnsi="Calibri"/>
          <w:b/>
          <w:lang w:val="en-US" w:eastAsia="en-US"/>
        </w:rPr>
        <w:t xml:space="preserve">дделение </w:t>
      </w:r>
      <w:r>
        <w:rPr>
          <w:rFonts w:cs="Calibri" w:ascii="Calibri" w:hAnsi="Calibri"/>
          <w:b/>
          <w:lang w:val="en-US" w:eastAsia="en-US"/>
        </w:rPr>
        <w:t>за управување,располагање, администрирање, евиденција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недвижниот имот во сопственост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општинат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mk-MK" w:eastAsia="en-US"/>
        </w:rPr>
        <w:t>за отуѓување на градежно земјиште сопственост Република Северна  Македонија со непосредна спогодба на другите сопственици на објекти или посебни делови од објекти изградени со градежно-техничка документација и евидентирани во јавната книга на недвижности кои не поседуваат акт за доделување на правото на  користење на градежно земјиш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Од__________________________________________од_________________________________ со стан (седиште) ул.„__________________________________“бр. _______. Тел бр.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Бараме да ни се отуѓи градежно земјиште сопственост на Република Северна Македонија со непосредна спогодба на другите сопственици на објекти или посебни делови од објекти изградени со градежно-техничка документација и евидентирани во јавната книга на недвижности кои не поседуваат акт за доделување на правото на користење на градежно земјиште, кое претставува КП бр. ______________ КО __________ со површина од ____________м</w:t>
      </w:r>
      <w:r>
        <w:rPr>
          <w:rFonts w:cs="Times New Roman" w:ascii="Times New Roman" w:hAnsi="Times New Roman"/>
          <w:vertAlign w:val="superscript"/>
          <w:lang w:val="mk-MK"/>
        </w:rPr>
        <w:t>2</w:t>
      </w:r>
      <w:r>
        <w:rPr>
          <w:rFonts w:cs="Times New Roman" w:ascii="Times New Roman" w:hAnsi="Times New Roman"/>
          <w:lang w:val="mk-MK"/>
        </w:rPr>
        <w:t>,кое претставува градежна парцела согласно ДУП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Во прилог кон барањето ги доставуваме следните докази во оригинал (фотокопија со нотарска заверка за верност на оригиналот):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1.Извод од урбанистички план или урбанистичка планска документација со дефинирана градежна парцела, кој со денот на поднесување не е постар од 6 месеци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2.Геодетски елаборат за нумерички податоци со список на податоци за формирање на градежна парцела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3.Имотен лист кој до денот на поднесувањето не е постар од 30 дена, со запишано право на сопственост на објектот или посебниот дел од објектот на подносителот на барањето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/>
        </w:rPr>
        <w:t>4.Имотен лист за градежното земјиште сопственост на Република Северна Македонија, кој до денот на поднесувањето не е постар од 30 д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верени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торис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гле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звршени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пишувањ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генциј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движностите</w:t>
      </w:r>
      <w:r>
        <w:rPr>
          <w:rFonts w:cs="Times New Roman" w:ascii="Times New Roman" w:hAnsi="Times New Roman"/>
          <w:b/>
          <w:lang w:val="mk-MK" w:eastAsia="en-US"/>
        </w:rPr>
        <w:t xml:space="preserve"> 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дметно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градеж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сопственос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публика</w:t>
      </w:r>
      <w:r>
        <w:rPr>
          <w:rFonts w:cs="Times New Roman" w:ascii="Times New Roman" w:hAnsi="Times New Roman"/>
          <w:b/>
          <w:lang w:val="mk-MK" w:eastAsia="en-US"/>
        </w:rPr>
        <w:t xml:space="preserve"> Северна </w:t>
      </w:r>
      <w:r>
        <w:rPr>
          <w:rFonts w:cs="Times New Roman" w:ascii="Times New Roman" w:hAnsi="Times New Roman"/>
          <w:b/>
          <w:lang w:val="mk-MK" w:eastAsia="en-US"/>
        </w:rPr>
        <w:t>Македон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ериод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г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становен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с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дентифик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рцел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ен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есувањ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стар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6 </w:t>
      </w:r>
      <w:r>
        <w:rPr>
          <w:rFonts w:cs="Times New Roman" w:ascii="Times New Roman" w:hAnsi="Times New Roman"/>
          <w:b/>
          <w:lang w:val="mk-MK" w:eastAsia="en-US"/>
        </w:rPr>
        <w:t>месеци</w:t>
      </w:r>
      <w:r>
        <w:rPr>
          <w:rFonts w:cs="Times New Roman" w:ascii="Times New Roman" w:hAnsi="Times New Roman"/>
          <w:b/>
          <w:lang w:val="mk-MK" w:eastAsia="en-US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 w:eastAsia="en-US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аз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гистр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олку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ав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нос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отокоп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ч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р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т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прав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изич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илеп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mk-MK"/>
        </w:rPr>
        <w:t xml:space="preserve">    </w:t>
      </w:r>
      <w:r>
        <w:rPr>
          <w:rFonts w:cs="Times New Roman" w:ascii="Times New Roman" w:hAnsi="Times New Roman"/>
          <w:b/>
          <w:lang w:val="mk-MK"/>
        </w:rPr>
        <w:t>БАРАТЕЛ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________________год.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mk-MK"/>
        </w:rPr>
        <w:t xml:space="preserve">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Elena Puteska</dc:creator>
  <dc:description/>
  <cp:keywords/>
  <dc:language>en-US</dc:language>
  <cp:lastModifiedBy>Aleksandra Gorgioska</cp:lastModifiedBy>
  <cp:lastPrinted>2020-08-18T09:45:00Z</cp:lastPrinted>
  <dcterms:modified xsi:type="dcterms:W3CDTF">2020-08-18T07:47:00Z</dcterms:modified>
  <cp:revision>16</cp:revision>
  <dc:subject/>
  <dc:title/>
</cp:coreProperties>
</file>