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"/>
              </w:rPr>
              <w:t xml:space="preserve">          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  <w:lang w:val="mk-MK"/>
              </w:rPr>
              <w:t xml:space="preserve">  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sz w:val="24"/>
              </w:rPr>
              <w:t>Lokalna samoupra</w:t>
            </w:r>
            <w:r>
              <w:rPr>
                <w:rFonts w:cs="Arial" w:ascii="Arial" w:hAnsi="Arial"/>
                <w:sz w:val="24"/>
                <w:lang w:val="mk-MK"/>
              </w:rPr>
              <w:t>в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914788463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ЗДРУЖЕНИЈА НА ГРАЃАНИ, ФОНДА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18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организ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исиј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/Град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-проект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2. ОПИС НА ПРОЕКТ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-проектот е од областа на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име на проектот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спроведување на активности / временска рам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едлог-проект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Dejan</dc:creator>
  <dc:description/>
  <cp:keywords/>
  <dc:language>en-US</dc:language>
  <cp:lastModifiedBy>mmarkoska</cp:lastModifiedBy>
  <cp:lastPrinted>2008-08-14T10:09:00Z</cp:lastPrinted>
  <dcterms:modified xsi:type="dcterms:W3CDTF">2018-01-31T12:51:00Z</dcterms:modified>
  <cp:revision>3</cp:revision>
  <dc:subject/>
  <dc:title> </dc:title>
</cp:coreProperties>
</file>