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mk-MK" w:eastAsia="en-US"/>
        </w:rPr>
      </w:pPr>
      <w:r>
        <w:rPr>
          <w:rFonts w:cs="Verdana" w:ascii="Verdana" w:hAnsi="Verdana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-186055</wp:posOffset>
                </wp:positionV>
                <wp:extent cx="2552700" cy="1090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-14.65pt;width:200.95pt;height:8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-195580</wp:posOffset>
                </wp:positionV>
                <wp:extent cx="2809875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ОПШТИНА ПРИЛЕ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Одделение за Локален економ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развој- Прилеп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91.9pt;mso-wrap-distance-left:9.05pt;mso-wrap-distance-right:9.05pt;mso-wrap-distance-top:0pt;mso-wrap-distance-bottom:0pt;margin-top:-15.4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ОПШТИНА ПРИЛЕП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Одделение за Локален економск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развој- Прилеп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eastAsia="Calibri" w:cs="Calibri" w:ascii="Calibri" w:hAnsi="Calibri"/>
          <w:i/>
          <w:lang w:val="mk-MK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lang w:val="mk-MK"/>
        </w:rPr>
        <w:t>Место за заверка од Општина Прилеп</w: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П Р И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ЗА ИСПОЛНУВАЊЕ НА МИНИМАЛНО ТЕХНИЧКИТЕ УСЛОВИ ЗА ВРШЕЊ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mk-MK"/>
        </w:rPr>
        <w:t>НА ТРГОВИЈА И ЗАПОЧНУВАЊЕ СО РАБОТА НА ПРОДАЖЕН ИЛИ ДРУГ ДЕЛОВЕН ОБЈЕКТ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1.Назив на фирмата на подносителот на пријавата:</w:t>
      </w:r>
    </w:p>
    <w:p>
      <w:pPr>
        <w:pStyle w:val="Normal"/>
        <w:ind w:left="36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_____________________________________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2.Седиште на фирмата на подносителот на пријавата во согласност со  уписот на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 xml:space="preserve">трговецот во трговскиот регистар    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 xml:space="preserve">ул._____________________________ бр.____ место_____________________ 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3.Број на регистерската влошка на регистерскиот суд, негово седиште и oпштина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lang w:val="mk-MK"/>
        </w:rPr>
        <w:t xml:space="preserve">________________  _________________________   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4.Трговски број ____________________, дата __________ место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5.Даночен број_______________________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6.Жиро сметка, број_______________________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 xml:space="preserve">Банка депонент   _________________________ 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7.Податоци за овластено лице за застапување на фирмат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 xml:space="preserve">Име и презиме____________________________ЕМБГ _____________________ 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 xml:space="preserve">Ул.___________________________ бр.________ место 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8.Податоци за одговорното лице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 xml:space="preserve">Име и презиме____________________________ЕМБГ_____________________ 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 xml:space="preserve">Ул.___________________________ бр.________ место ___________________ 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 xml:space="preserve">тел._____________________ Е-маил__________________________  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 xml:space="preserve">9.Претежна дејност во согласност со решението на Заводот за статистика на  </w:t>
      </w:r>
    </w:p>
    <w:p>
      <w:pPr>
        <w:pStyle w:val="Normal"/>
        <w:ind w:left="225" w:hanging="0"/>
        <w:rPr/>
      </w:pPr>
      <w:r>
        <w:rPr>
          <w:rFonts w:cs="Calibri" w:ascii="Calibri" w:hAnsi="Calibri"/>
          <w:lang w:val="mk-MK"/>
        </w:rPr>
        <w:t xml:space="preserve">Република Македонија за распоредување на деловниот субјект Шифра________  Опис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10.Дејност според Одлуката за национална класификација на дејности: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</w:t>
      </w:r>
      <w:r>
        <w:rPr>
          <w:rFonts w:cs="Calibri" w:ascii="Calibri" w:hAnsi="Calibri"/>
          <w:lang w:val="mk-MK"/>
        </w:rPr>
        <w:t xml:space="preserve">Шифра __________________________  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 </w:t>
      </w:r>
      <w:r>
        <w:rPr>
          <w:rFonts w:cs="Calibri" w:ascii="Calibri" w:hAnsi="Calibri"/>
          <w:lang w:val="mk-MK"/>
        </w:rPr>
        <w:t xml:space="preserve">Опис    ___________________________________________________________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  </w:t>
      </w:r>
      <w:r>
        <w:rPr>
          <w:rFonts w:cs="Calibri" w:ascii="Calibri" w:hAnsi="Calibri"/>
          <w:lang w:val="mk-MK"/>
        </w:rPr>
        <w:t xml:space="preserve">_____________________________________________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11. Адреса на продажниот објект и општина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</w:t>
      </w:r>
      <w:r>
        <w:rPr>
          <w:rFonts w:cs="Calibri" w:ascii="Calibri" w:hAnsi="Calibri"/>
          <w:lang w:val="mk-MK"/>
        </w:rPr>
        <w:t xml:space="preserve">ул._______________________________ бр._________ 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  </w:t>
      </w:r>
      <w:r>
        <w:rPr>
          <w:rFonts w:cs="Calibri" w:ascii="Calibri" w:hAnsi="Calibri"/>
          <w:lang w:val="mk-MK"/>
        </w:rPr>
        <w:t xml:space="preserve">место_____________________________ 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12. Вид на продажниот објект во кој ќе с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lang w:val="mk-MK"/>
        </w:rPr>
        <w:t>врши трговија(трговија на мало,трговија на големо, услуги во трговијат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mk-MK"/>
        </w:rPr>
        <w:t>и трговија надвор од продавниците)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   □Продавница</w:t>
        <w:tab/>
        <w:tab/>
        <w:tab/>
      </w: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  <w:lang w:val="mk-MK"/>
        </w:rPr>
        <w:t>□Пазар за продажба на стари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ab/>
        <w:tab/>
        <w:tab/>
        <w:tab/>
      </w: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  <w:lang w:val="mk-MK"/>
        </w:rPr>
        <w:t xml:space="preserve">      моторни возила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   □Самопослуга</w:t>
        <w:tab/>
        <w:tab/>
        <w:tab/>
      </w: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  <w:lang w:val="mk-MK"/>
        </w:rPr>
        <w:t>□Пазар за продажба на мало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ab/>
        <w:tab/>
        <w:tab/>
        <w:tab/>
      </w:r>
      <w:r>
        <w:rPr>
          <w:rFonts w:cs="Calibri" w:ascii="Calibri" w:hAnsi="Calibri"/>
        </w:rPr>
        <w:t xml:space="preserve">                    </w:t>
      </w:r>
      <w:r>
        <w:rPr>
          <w:rFonts w:cs="Calibri" w:ascii="Calibri" w:hAnsi="Calibri"/>
          <w:lang w:val="mk-MK"/>
        </w:rPr>
        <w:t>на добиток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 xml:space="preserve">   □Стоковна куќа </w:t>
        <w:tab/>
        <w:tab/>
        <w:tab/>
        <w:tab/>
        <w:t>   □Посебно организиран затворен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ab/>
        <w:tab/>
        <w:tab/>
      </w:r>
      <w:r>
        <w:rPr>
          <w:rFonts w:cs="Calibri" w:ascii="Calibri" w:hAnsi="Calibri"/>
        </w:rPr>
        <w:t xml:space="preserve">                                   </w:t>
      </w:r>
      <w:r>
        <w:rPr>
          <w:rFonts w:cs="Calibri" w:ascii="Calibri" w:hAnsi="Calibri"/>
          <w:lang w:val="mk-MK"/>
        </w:rPr>
        <w:t>пазар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   □Бензинска станица</w:t>
        <w:tab/>
        <w:tab/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mk-MK"/>
        </w:rPr>
        <w:t>□  Киоск</w:t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   □Магацин</w:t>
        <w:tab/>
        <w:tab/>
        <w:tab/>
        <w:tab/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mk-MK"/>
        </w:rPr>
        <w:t>□ Продажба преку автомат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   □Склад на мало - стовариште</w:t>
        <w:tab/>
        <w:tab/>
        <w:t>  □ Подвижен продавач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   □Склад на големо</w:t>
        <w:tab/>
        <w:tab/>
        <w:tab/>
        <w:tab/>
        <w:t>   □Саеми и стопански изложб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   □Склад на нафтени деривати</w:t>
        <w:tab/>
        <w:tab/>
        <w:t>   □Продажба на панаѓури</w:t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   □Пазар на големо (зелен пазар)</w:t>
        <w:tab/>
        <w:tab/>
        <w:t>   □Услуги во трговијат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   □Пазар на мало (зелен пазар)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 xml:space="preserve">   □Посебно организиран дел на зелен </w:t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</w:t>
      </w:r>
      <w:r>
        <w:rPr>
          <w:rFonts w:cs="Calibri" w:ascii="Calibri" w:hAnsi="Calibri"/>
          <w:lang w:val="mk-MK"/>
        </w:rPr>
        <w:t>пазар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 xml:space="preserve">Забелешка: Квадратчето пред видот на продажниот објект за кој се однесува оваа пријава   се </w: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ab/>
        <w:t xml:space="preserve">       пополнува со Х</w: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>Пријава од  овластено лиц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  <w:lang w:val="mk-MK"/>
        </w:rPr>
        <w:t>Пријавувам дека деловниот простор од точка 12 на оваа пријава ги исполнува условите од Правилникот за минимално-техничките услови за деловни простори и простории во кои се врши тргов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 xml:space="preserve">Место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 xml:space="preserve">Дата 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ab/>
        <w:tab/>
        <w:t>М.П.</w:t>
        <w:tab/>
        <w:tab/>
        <w:tab/>
        <w:tab/>
        <w:t>Потпис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ab/>
        <w:tab/>
        <w:tab/>
        <w:tab/>
        <w:t xml:space="preserve">        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mk-MK"/>
      </w:rPr>
    </w:pPr>
    <w:r>
      <w:rPr>
        <w:rFonts w:cs="Calibri" w:ascii="Calibri" w:hAnsi="Calibri"/>
        <w:sz w:val="20"/>
        <w:szCs w:val="20"/>
        <w:lang w:val="mk-MK"/>
      </w:rPr>
      <w:t>Одделение за локален економски развој- Општина Прилеп</w:t>
    </w:r>
  </w:p>
  <w:p>
    <w:pPr>
      <w:pStyle w:val="Footer"/>
      <w:jc w:val="center"/>
      <w:rPr>
        <w:rFonts w:ascii="Calibri" w:hAnsi="Calibri" w:cs="Calibri"/>
        <w:sz w:val="20"/>
        <w:szCs w:val="20"/>
        <w:lang w:val="mk-MK"/>
      </w:rPr>
    </w:pPr>
    <w:r>
      <w:rPr>
        <w:rFonts w:cs="Calibri" w:ascii="Calibri" w:hAnsi="Calibri"/>
        <w:sz w:val="20"/>
        <w:szCs w:val="20"/>
        <w:lang w:val="mk-MK"/>
      </w:rPr>
      <w:t>ул.„Марксова“ бб, 7500 Прилеп</w:t>
    </w:r>
  </w:p>
  <w:p>
    <w:pPr>
      <w:pStyle w:val="Footer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sz w:val="20"/>
        <w:szCs w:val="20"/>
        <w:lang w:val="mk-MK"/>
      </w:rPr>
      <w:t>тел. 048/401-709 факс.048/426-430</w:t>
    </w:r>
  </w:p>
  <w:p>
    <w:pPr>
      <w:pStyle w:val="Footer"/>
      <w:rPr>
        <w:rFonts w:ascii="Calibri" w:hAnsi="Calibri" w:cs="Calibri"/>
        <w:color w:val="000000"/>
        <w:sz w:val="20"/>
        <w:szCs w:val="20"/>
        <w:lang w:val="mk-MK" w:eastAsia="en-US"/>
      </w:rPr>
    </w:pPr>
    <w:r>
      <w:rPr>
        <w:rFonts w:cs="Calibri" w:ascii="Calibri" w:hAnsi="Calibri"/>
        <w:color w:val="000000"/>
        <w:sz w:val="20"/>
        <w:szCs w:val="20"/>
        <w:lang w:val="mk-MK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ge">
                <wp:posOffset>8968740</wp:posOffset>
              </wp:positionV>
              <wp:extent cx="6172200" cy="36195"/>
              <wp:effectExtent l="0" t="635" r="0" b="0"/>
              <wp:wrapSquare wrapText="bothSides"/>
              <wp:docPr id="4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90pt;margin-top:706.2pt;width:485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06440</wp:posOffset>
              </wp:positionH>
              <wp:positionV relativeFrom="page">
                <wp:posOffset>8968740</wp:posOffset>
              </wp:positionV>
              <wp:extent cx="1508760" cy="384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06.2pt;mso-position-vertical-relative:page;margin-left:457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 w:eastAsia="en-US"/>
      </w:rPr>
    </w:pPr>
    <w:r>
      <w:rPr>
        <w:lang w:val="mk-M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3" name="WordPictureWatermark27386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386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5:00Z</dcterms:created>
  <dc:creator>*</dc:creator>
  <dc:description/>
  <cp:keywords/>
  <dc:language>en-US</dc:language>
  <cp:lastModifiedBy>Aleksandra Kokaroska</cp:lastModifiedBy>
  <cp:lastPrinted>2012-12-21T13:30:00Z</cp:lastPrinted>
  <dcterms:modified xsi:type="dcterms:W3CDTF">2012-12-21T13:03:00Z</dcterms:modified>
  <cp:revision>6</cp:revision>
  <dc:subject/>
  <dc:title>ДО</dc:title>
</cp:coreProperties>
</file>