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ПИС НА ИНВЕСТИЦИЈА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mk-MK"/>
        </w:rPr>
        <w:t>(во прилог на барањето за Потврда дека инвестицијата е во согласност со стратегијата за Локален економски развој на Општина Прилеп)</w:t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/>
      </w:pPr>
      <w:r>
        <w:rPr/>
        <w:t>Од: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ис:</w:t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15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15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>
          <w:trHeight w:val="452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40" w:after="0"/>
        <w:ind w:left="504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</w:r>
    </w:p>
    <w:p>
      <w:pPr>
        <w:pStyle w:val="Normal"/>
        <w:spacing w:before="240" w:after="0"/>
        <w:ind w:left="5040" w:hanging="0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БАРАТЕЛ,</w:t>
      </w:r>
    </w:p>
    <w:p>
      <w:pPr>
        <w:pStyle w:val="Normal"/>
        <w:spacing w:before="240" w:after="0"/>
        <w:ind w:left="5040" w:hanging="0"/>
        <w:jc w:val="center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09220</wp:posOffset>
                </wp:positionV>
                <wp:extent cx="203263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mk-MK"/>
                              </w:rPr>
                              <w:t>Прилеп, 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6.15pt;mso-wrap-distance-left:9.05pt;mso-wrap-distance-right:9.05pt;mso-wrap-distance-top:0pt;mso-wrap-distance-bottom:0pt;margin-top:8.6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mk-MK"/>
                        </w:rPr>
                        <w:t>Прилеп, 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mk-MK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mk-MK"/>
                        </w:rPr>
                        <w:t>дат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 xml:space="preserve">   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9:00Z</dcterms:created>
  <dc:creator>Vineta Ivanoska</dc:creator>
  <dc:description/>
  <dc:language>en-US</dc:language>
  <cp:lastModifiedBy>S</cp:lastModifiedBy>
  <cp:lastPrinted>2010-10-15T15:16:00Z</cp:lastPrinted>
  <dcterms:modified xsi:type="dcterms:W3CDTF">2017-04-25T12:29:00Z</dcterms:modified>
  <cp:revision>2</cp:revision>
  <dc:subject/>
  <dc:title>Цел на дознаката: Административни такси</dc:title>
</cp:coreProperties>
</file>