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ЕВИДЕНЦИСКИ ЛИСТ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а правни лица</w:t>
      </w:r>
    </w:p>
    <w:p>
      <w:pPr>
        <w:pStyle w:val="Normal"/>
        <w:spacing w:lineRule="auto" w:line="360"/>
        <w:ind w:left="576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полнил</w:t>
      </w:r>
    </w:p>
    <w:p>
      <w:pPr>
        <w:pStyle w:val="Normal"/>
        <w:spacing w:lineRule="auto" w:line="360"/>
        <w:ind w:left="5739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</w:t>
      </w:r>
    </w:p>
    <w:p>
      <w:pPr>
        <w:pStyle w:val="Normal"/>
        <w:spacing w:before="0" w:after="120"/>
        <w:ind w:left="5761" w:hanging="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__________________</w:t>
      </w:r>
    </w:p>
    <w:tbl>
      <w:tblPr>
        <w:tblW w:w="85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855"/>
        <w:gridCol w:w="720"/>
        <w:gridCol w:w="1455"/>
      </w:tblGrid>
      <w:tr>
        <w:trPr>
          <w:trHeight w:val="436" w:hRule="atLeast"/>
        </w:trPr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КРАТЕН НАЗИВ:</w:t>
            </w:r>
          </w:p>
        </w:tc>
        <w:tc>
          <w:tcPr>
            <w:tcW w:w="5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25" w:hRule="atLeast"/>
        </w:trPr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АНОЧЕН БРОЈ: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36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ИРЕКТОР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ЕДБ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АДРЕСА: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те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36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мо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218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КНИГОВОДИТЕЛ: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те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218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мо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861" w:hRule="atLeast"/>
        </w:trPr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ЕДИШТЕ НА ПРАВНО ЛИЦ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АДРЕСА ЗА КОРЕСПОНДЕНЦИЈА):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50" w:hRule="atLeast"/>
        </w:trPr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ОЈ НА ДЕЛОВНИ ЕДИНИЦИ: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еловна единица бр. ______</w:t>
      </w:r>
    </w:p>
    <w:tbl>
      <w:tblPr>
        <w:tblW w:w="8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70"/>
      </w:tblGrid>
      <w:tr>
        <w:trPr>
          <w:trHeight w:val="347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АЗИВ:</w:t>
            </w:r>
          </w:p>
        </w:tc>
        <w:tc>
          <w:tcPr>
            <w:tcW w:w="7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36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ДРЕСА: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37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ЕЈНОСТ: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еловна единица бр. ______</w:t>
      </w:r>
    </w:p>
    <w:tbl>
      <w:tblPr>
        <w:tblW w:w="8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70"/>
      </w:tblGrid>
      <w:tr>
        <w:trPr>
          <w:trHeight w:val="347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АЗИВ:</w:t>
            </w:r>
          </w:p>
        </w:tc>
        <w:tc>
          <w:tcPr>
            <w:tcW w:w="7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36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ДРЕСА: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37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ЕЈНОСТ: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еловна единица бр. ______</w:t>
      </w:r>
    </w:p>
    <w:tbl>
      <w:tblPr>
        <w:tblW w:w="8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70"/>
      </w:tblGrid>
      <w:tr>
        <w:trPr>
          <w:trHeight w:val="347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АЗИВ:</w:t>
            </w:r>
          </w:p>
        </w:tc>
        <w:tc>
          <w:tcPr>
            <w:tcW w:w="7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36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ДРЕСА: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37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ЕЈНОСТ: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еловна единица бр. ______</w:t>
      </w:r>
    </w:p>
    <w:tbl>
      <w:tblPr>
        <w:tblW w:w="8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70"/>
      </w:tblGrid>
      <w:tr>
        <w:trPr>
          <w:trHeight w:val="347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АЗИВ:</w:t>
            </w:r>
          </w:p>
        </w:tc>
        <w:tc>
          <w:tcPr>
            <w:tcW w:w="7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36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ДРЕСА: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37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ЕЈНОСТ: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76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2030</wp:posOffset>
              </wp:positionH>
              <wp:positionV relativeFrom="paragraph">
                <wp:posOffset>145415</wp:posOffset>
              </wp:positionV>
              <wp:extent cx="4000500" cy="589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89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lang w:val="mk-MK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mk-MK"/>
                            </w:rPr>
                            <w:t>ЛОКАЛНА САМОУПРАВА - ПРИЛЕП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  <w:lang w:val="mk-MK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  <w:lang w:val="mk-MK"/>
                            </w:rPr>
                            <w:t>СЕКТОР ЗА ФИНАНСИИ И БУЏЕ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mk-MK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mk-MK"/>
                            </w:rPr>
                            <w:t>ОДДЕЛЕНИЕ ЗА АДМИНИСТРИРАЊЕ НА ПРИХОД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6.45pt;mso-wrap-distance-left:9.05pt;mso-wrap-distance-right:9.05pt;mso-wrap-distance-top:0pt;mso-wrap-distance-bottom:0pt;margin-top:11.4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lang w:val="mk-MK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mk-MK"/>
                      </w:rPr>
                      <w:t>ЛОКАЛНА САМОУПРАВА - ПРИЛЕП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  <w:lang w:val="mk-MK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  <w:szCs w:val="22"/>
                        <w:lang w:val="mk-MK"/>
                      </w:rPr>
                      <w:t>СЕКТОР ЗА ФИНАНСИИ И БУЏЕТ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  <w:lang w:val="mk-MK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mk-MK"/>
                      </w:rPr>
                      <w:t>ОДДЕЛЕНИЕ ЗА АДМИНИСТРИРАЊЕ НА ПРИХОД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34:00Z</dcterms:created>
  <dc:creator>Vineta Ivanoska</dc:creator>
  <dc:description/>
  <cp:keywords/>
  <dc:language>en-US</dc:language>
  <cp:lastModifiedBy>Vineta Ivanoska</cp:lastModifiedBy>
  <dcterms:modified xsi:type="dcterms:W3CDTF">2009-02-18T16:52:00Z</dcterms:modified>
  <cp:revision>4</cp:revision>
  <dc:subject/>
  <dc:title>ЕВИДЕНЦИСКИ ЛИСТ</dc:title>
</cp:coreProperties>
</file>