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Цел на дознаката: Административни такс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Назив на примачот: Трезорска сметк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Банка на примачот: НБР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Сметка: 10000000006309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>Уплатна сметка: 84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>156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mk-MK"/>
        </w:rPr>
        <w:t>031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Приходна шифра: 72231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Изно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 25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0 ден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ind w:left="360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До</w:t>
      </w:r>
    </w:p>
    <w:p>
      <w:pPr>
        <w:pStyle w:val="Normal"/>
        <w:ind w:left="360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ПШТИНА ПРИЛЕП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lang w:val="mk-MK"/>
        </w:rPr>
        <w:t>- Локална самоуправа -</w:t>
      </w:r>
    </w:p>
    <w:p>
      <w:pPr>
        <w:pStyle w:val="Normal"/>
        <w:ind w:left="360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ектор за правни, општи работи и јавни дејности</w:t>
      </w:r>
    </w:p>
    <w:p>
      <w:pPr>
        <w:pStyle w:val="Normal"/>
        <w:ind w:left="360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дделение за локален економски развој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Предмет: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Барање за издавање на потврда дека инвестицијата е во согласност со Стратегијата за локален економски развој на Општина Приле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Од 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  <w:lang w:val="mk-MK"/>
        </w:rPr>
        <w:t xml:space="preserve">____________________________________________________________                  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mk-MK"/>
        </w:rPr>
        <w:t>(име и презиме на физичко лоце или назив на правно лице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тел. 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ул.„_________________________________“ бр. ______ од 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cs="Times New Roman" w:ascii="Times New Roman" w:hAnsi="Times New Roman"/>
          <w:sz w:val="18"/>
          <w:szCs w:val="18"/>
          <w:lang w:val="mk-MK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mk-MK"/>
        </w:rPr>
        <w:t>(адреса на физичко лице или седиште на правно лице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 инвестиција ______________________________________________________ на КП бр. _______________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  <w:lang w:val="mk-MK"/>
        </w:rPr>
        <w:t>, месност</w:t>
      </w:r>
      <w:r>
        <w:rPr>
          <w:rFonts w:cs="Times New Roman" w:ascii="Times New Roman" w:hAnsi="Times New Roman"/>
          <w:lang w:val="en-US"/>
        </w:rPr>
        <w:t>___</w:t>
      </w:r>
      <w:r>
        <w:rPr>
          <w:rFonts w:cs="Times New Roman" w:ascii="Times New Roman" w:hAnsi="Times New Roman"/>
          <w:lang w:val="mk-MK"/>
        </w:rPr>
        <w:t>_____________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mk-MK"/>
        </w:rPr>
        <w:t>КО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  <w:lang w:val="mk-MK"/>
        </w:rPr>
        <w:t>_____________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Како барател на финансиска поддршка од ИПАРД програмата 20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  <w:lang w:val="mk-MK"/>
        </w:rPr>
        <w:t>–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mk-MK"/>
        </w:rPr>
        <w:t xml:space="preserve">, барам да ми се издаде потврда дека инвестиција за која барам финансиска поддршка е во согласност со Стратегијата за локален економски развој на Општина Прилеп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mk-MK"/>
        </w:rPr>
        <w:t>Инвестицијата е за мерка: ______</w:t>
      </w:r>
      <w:r>
        <w:rPr>
          <w:rFonts w:cs="Times New Roman" w:ascii="Times New Roman" w:hAnsi="Times New Roman"/>
          <w:lang w:val="en-US"/>
        </w:rPr>
        <w:t>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од ИПАРД Програмата и се однесува на: </w:t>
      </w:r>
      <w:r>
        <w:rPr>
          <w:rFonts w:cs="Times New Roman" w:ascii="Times New Roman" w:hAnsi="Times New Roman"/>
          <w:lang w:val="en-US"/>
        </w:rPr>
        <w:t>________________________________</w:t>
      </w: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mk-MK"/>
        </w:rPr>
        <w:t>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 xml:space="preserve">Во прилог доставувам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Краток опис на проектот/инвестицијат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Копија од одобрение за градба (доколку се работи за градба) или копија од изјава од барателот или надлежната институциј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роект – на увид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before="240" w:after="0"/>
        <w:ind w:left="5040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БАРАТЕЛ,</w:t>
      </w:r>
    </w:p>
    <w:p>
      <w:pPr>
        <w:pStyle w:val="Normal"/>
        <w:spacing w:before="240" w:after="0"/>
        <w:ind w:left="5040" w:hanging="0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203263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>Прилеп, 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k-MK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k-MK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6.15pt;mso-wrap-distance-left:9.05pt;mso-wrap-distance-right:9.05pt;mso-wrap-distance-top:0pt;mso-wrap-distance-bottom:0pt;margin-top:7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mk-MK"/>
                        </w:rPr>
                        <w:t>Прилеп, 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mk-MK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mk-MK"/>
                        </w:rPr>
                        <w:t>дат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mk-MK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 xml:space="preserve">    </w:t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cs="Times New Roman" w:ascii="Times New Roman" w:hAnsi="Times New Roman"/>
          <w:sz w:val="18"/>
          <w:szCs w:val="18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М.П.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1:00Z</dcterms:created>
  <dc:creator>Vineta Ivanoska</dc:creator>
  <dc:description/>
  <dc:language>en-US</dc:language>
  <cp:lastModifiedBy>mtashkoska</cp:lastModifiedBy>
  <cp:lastPrinted>2017-05-02T10:59:00Z</cp:lastPrinted>
  <dcterms:modified xsi:type="dcterms:W3CDTF">2017-05-02T10:21:00Z</dcterms:modified>
  <cp:revision>2</cp:revision>
  <dc:subject/>
  <dc:title>Цел на дознаката: Административни такси</dc:title>
</cp:coreProperties>
</file>