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 на член 54 став 2 од Законот за домување (Службен весник на РМ број 99/2009 ), сопствениците на посебните делови на станбената зграда на улица „________“ број __, влез __, (општина), на ден ХХ.//.2010 година ја донесоа следнат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П Р Е Д Л О Г  О  Д  Л  У  К  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донесување на 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Статут на Заедница на сопствениц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СЕ ДОНЕСУВА Статут на Заедница на сопственици од станбената зграда на улица „_________“ број __, влез __ во (општина)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О Б Р А З Л О Ж Е Н И 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Заради управување со станбената зграда, односите помегу сопствениците на посебните делови и трети лица, начинот на управувањето и одржувањето на зградата, уредувањето на правата и обврските на сопствениците на посебните делови во однос на заедничките делови на зградата како целина, сопствениците на посебните делови на станбената зграда донесоа Статут на Заеница на сопственици, поради што е и донесена одлуката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ЕДНИЦА НА СОПСТВЕНИЦИ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седател,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Ххххххххххх  Хххххххххххх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копје, ХХ //, 2010 годин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57.6pt;margin-top:344.0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41:00Z</dcterms:created>
  <dc:creator>Bozidar</dc:creator>
  <dc:description/>
  <cp:keywords/>
  <dc:language>en-US</dc:language>
  <cp:lastModifiedBy>User</cp:lastModifiedBy>
  <dcterms:modified xsi:type="dcterms:W3CDTF">2010-07-19T17:41:00Z</dcterms:modified>
  <cp:revision>2</cp:revision>
  <dc:subject/>
  <dc:title>Врз основ на член 54 став 1 од Законот за домување (Службен весник на РМ број 99/2009 ), сопствениците на посебните делови на станбената зграда на улица „Даме Груев“ број 1, влез 3-ти, Скопје, на ден ХХ</dc:title>
</cp:coreProperties>
</file>