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>Врз основ на член 41 од Законот  за домување („Сл.весник на РМ“ број бр.99/</w:t>
      </w:r>
      <w:r>
        <w:rPr>
          <w:rFonts w:cs="Arial" w:ascii="Arial" w:hAnsi="Arial"/>
          <w:color w:val="FF0000"/>
          <w:sz w:val="28"/>
          <w:szCs w:val="28"/>
          <w:lang w:val="mk-MK"/>
        </w:rPr>
        <w:t>09</w:t>
      </w:r>
      <w:r>
        <w:rPr>
          <w:rFonts w:cs="Arial" w:ascii="Arial" w:hAnsi="Arial"/>
          <w:sz w:val="28"/>
          <w:szCs w:val="28"/>
          <w:lang w:val="mk-MK"/>
        </w:rPr>
        <w:t xml:space="preserve">) Председателот на кукниот совет ул. „_________“ број __, влез </w:t>
      </w:r>
      <w:r>
        <w:rPr>
          <w:rFonts w:cs="Arial" w:ascii="Arial" w:hAnsi="Arial"/>
          <w:sz w:val="28"/>
          <w:szCs w:val="28"/>
          <w:lang w:val="en-US"/>
        </w:rPr>
        <w:t>__</w:t>
      </w:r>
      <w:r>
        <w:rPr>
          <w:rFonts w:cs="Arial" w:ascii="Arial" w:hAnsi="Arial"/>
          <w:sz w:val="28"/>
          <w:szCs w:val="28"/>
          <w:lang w:val="mk-MK"/>
        </w:rPr>
        <w:t xml:space="preserve">, и сопственик на посебен дел на станбена зграда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с в и к у в 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mk-MK"/>
        </w:rPr>
      </w:pPr>
      <w:r>
        <w:rPr>
          <w:rFonts w:cs="Arial" w:ascii="Arial" w:hAnsi="Arial"/>
          <w:b/>
          <w:color w:val="FF0000"/>
          <w:sz w:val="32"/>
          <w:szCs w:val="32"/>
          <w:lang w:val="mk-MK"/>
        </w:rPr>
        <w:t>С О Б И Р  Н А  С О П С Т В Е Н И Ц 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mk-MK"/>
        </w:rPr>
      </w:pPr>
      <w:r>
        <w:rPr>
          <w:rFonts w:cs="Arial" w:ascii="Arial" w:hAnsi="Arial"/>
          <w:b/>
          <w:color w:val="FF0000"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на посебни делови на станбената згра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на улица „---------------“ број --, влез --, од (општин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mk-MK"/>
        </w:rPr>
        <w:t>на ден //.//.2010 година во // часот, во (место на собирот) //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mk-MK"/>
        </w:rPr>
      </w:pPr>
      <w:r>
        <w:rPr>
          <w:rFonts w:cs="Arial" w:ascii="Arial" w:hAnsi="Arial"/>
          <w:b/>
          <w:color w:val="FF0000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со следнио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Д Н Е В Е Н  Р Е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 xml:space="preserve">Донесување на Одлука за формирање Заедница на сопственици како правно лице за управување на станбената зграда на улица „____________“ број -, влез _-ти во (општина)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онесување на Статут на Заедница на сопственици на станбената зграда на улица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mk-MK"/>
        </w:rPr>
        <w:t>Донесување на Одлука за избор на Председател и Благајник/сметководител на Заедница на сопственици од станбената зграда на ул. „___________“ број -, влез _-ти во (општин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онесување на План за одржување на станбената зграда и станови на улица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Формирање на работна група за изготвување на Акционен план за одржување на станбената зграда за период од три г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Разгледување и усвојување на Договор за взаемни односи на сопствениците на посебните делови на станбената зграда на улица „___________“ број -, влез _-ти во (општина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Материјалите по 1,2,3,4 и 6 од дневниот ред се доставени заедно со поканата за присуство на собирот на сопственици до секој сопственик на стан (или деловен простор) од „___________“ број -, влез _-ти во (општина)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Присуството на сопствениците на становите е задолжително.</w:t>
      </w:r>
    </w:p>
    <w:p>
      <w:pPr>
        <w:pStyle w:val="Normal"/>
        <w:ind w:left="5400" w:hanging="0"/>
        <w:jc w:val="center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8"/>
          <w:szCs w:val="28"/>
          <w:lang w:val="mk-MK"/>
        </w:rPr>
        <w:t xml:space="preserve">Председател_____________________  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67.5pt;margin-top:351.5pt;width:352.45pt;height:4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АБОТНА  ВЕРЗИЈА" trim="t" style="font-family:&quot;Arial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7:24:00Z</dcterms:created>
  <dc:creator>Bozidar</dc:creator>
  <dc:description/>
  <cp:keywords/>
  <dc:language>en-US</dc:language>
  <cp:lastModifiedBy>User</cp:lastModifiedBy>
  <dcterms:modified xsi:type="dcterms:W3CDTF">2010-07-19T17:26:00Z</dcterms:modified>
  <cp:revision>3</cp:revision>
  <dc:subject/>
  <dc:title>Врз основ на член 41 од Законот  за домување („Сл</dc:title>
</cp:coreProperties>
</file>